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ведении о наличии фонда учебной и научной литерату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 состоянию на 17 сентября 2019 год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87"/>
        <w:gridCol w:w="1701"/>
        <w:gridCol w:w="851"/>
        <w:gridCol w:w="850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ебная дисциплина по направлению подготовки кадров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ая литература (название, год из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. изучающих предмет, дисциплин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тера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сламские 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пыбаев, С.. Қаржы негіздері.- Алматы, 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ймұратов, О.. Қазақстан қаржы нарығы.- </w:t>
            </w:r>
            <w:r>
              <w:rPr/>
              <w:t>Алматы</w:t>
            </w:r>
            <w:r>
              <w:rPr>
                <w:lang w:val="en-US"/>
              </w:rPr>
              <w:t>, 2007 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Charjistani, M.T.. Model of Islamic Banking for Afghanistan.- Afghanistan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Товары и услуги исламского банкин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вузов по спец. "Финансы, кредит и денежное обращение" / [Г. Н. Белоглазова и др.]; под ред. Г. Н. Белоглазовой, Л. П. Кроливецкой.- Изд. 5-е, перераб. и доп.- М.: Финансы и статистика, 2008.- 59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студентов вузов, обучающихся по экон. спец. / [О. И. Лаврушин и др.]; под ред. О. И. Лаврушина.- 9-е изд., стер.- М.: КноРус, 2011.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Исламский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банкинг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финансовые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нститу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1:00Z</dcterms:created>
  <dc:creator>Omarbekova</dc:creator>
  <dc:description/>
  <cp:keywords/>
  <dc:language>en-US</dc:language>
  <cp:lastModifiedBy>user</cp:lastModifiedBy>
  <cp:lastPrinted>2016-02-03T11:32:00Z</cp:lastPrinted>
  <dcterms:modified xsi:type="dcterms:W3CDTF">2019-10-17T02:56:00Z</dcterms:modified>
  <cp:revision>5</cp:revision>
  <dc:subject/>
  <dc:title>Данные</dc:title>
</cp:coreProperties>
</file>